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9885</wp:posOffset>
            </wp:positionH>
            <wp:positionV relativeFrom="paragraph">
              <wp:posOffset>-198120</wp:posOffset>
            </wp:positionV>
            <wp:extent cx="1243965" cy="121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1243965" cy="12192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ỦY BAN NHÂN DÂN QUẬN 9</w:t>
      </w:r>
    </w:p>
    <w:p>
      <w:pPr>
        <w:pStyle w:val="Normal"/>
        <w:rPr>
          <w:rFonts w:ascii="Times New Roman" w:hAnsi="Times New Roman" w:cs="Times New Roman"/>
          <w:b/>
          <w:b/>
          <w:szCs w:val="24"/>
        </w:rPr>
      </w:pPr>
      <w:r>
        <w:rPr>
          <w:rFonts w:cs="Times New Roman" w:ascii="Times New Roman" w:hAnsi="Times New Roman"/>
          <w:b/>
          <w:szCs w:val="24"/>
        </w:rPr>
        <w:t>PHÒNG GIÁO DỤC VÀ ĐÀO TẠO</w:t>
      </w:r>
    </w:p>
    <w:p>
      <w:pPr>
        <w:pStyle w:val="Normal"/>
        <w:jc w:val="center"/>
        <w:rPr>
          <w:rFonts w:ascii="Times New Roman" w:hAnsi="Times New Roman" w:cs="Times New Roman"/>
          <w:b/>
          <w:b/>
        </w:rPr>
      </w:pPr>
      <w:r>
        <w:rPr>
          <w:rFonts w:cs="Times New Roman" w:ascii="Times New Roman" w:hAnsi="Times New Roman"/>
          <w:b/>
          <w:szCs w:val="24"/>
        </w:rPr>
        <w:br w:type="textWrapping" w:clear="all"/>
      </w:r>
      <w:r>
        <w:rPr>
          <w:rFonts w:cs="Times New Roman" w:ascii="Times New Roman" w:hAnsi="Times New Roman"/>
          <w:b/>
          <w:sz w:val="32"/>
          <w:szCs w:val="24"/>
        </w:rPr>
        <w:t xml:space="preserve">LỊCH </w:t>
      </w:r>
      <w:r>
        <w:rPr>
          <w:rFonts w:cs="Times New Roman" w:ascii="Times New Roman" w:hAnsi="Times New Roman"/>
          <w:b/>
          <w:sz w:val="32"/>
          <w:szCs w:val="24"/>
          <w:lang w:val="vi-VN"/>
        </w:rPr>
        <w:t>CÔNG</w:t>
      </w:r>
      <w:r>
        <w:rPr>
          <w:rFonts w:cs="Times New Roman" w:ascii="Times New Roman" w:hAnsi="Times New Roman"/>
          <w:b/>
          <w:sz w:val="32"/>
          <w:szCs w:val="24"/>
        </w:rPr>
        <w:t xml:space="preserve"> TÁC TUẦN </w:t>
      </w:r>
      <w:r>
        <w:rPr>
          <w:rFonts w:cs="Times New Roman" w:ascii="Times New Roman" w:hAnsi="Times New Roman"/>
          <w:b/>
          <w:sz w:val="32"/>
          <w:szCs w:val="32"/>
        </w:rPr>
        <w:t>(Từ 26/8//2019 – 31/8/2019)</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b/>
          <w:b/>
          <w:sz w:val="14"/>
        </w:rPr>
      </w:pPr>
      <w:r>
        <w:rPr>
          <w:rFonts w:cs="Times New Roman" w:ascii="Times New Roman" w:hAnsi="Times New Roman"/>
          <w:b/>
          <w:sz w:val="14"/>
        </w:rPr>
      </w:r>
    </w:p>
    <w:tbl>
      <w:tblPr>
        <w:tblW w:w="14284" w:type="dxa"/>
        <w:jc w:val="left"/>
        <w:tblInd w:w="494" w:type="dxa"/>
        <w:tblLayout w:type="fixed"/>
        <w:tblCellMar>
          <w:top w:w="0" w:type="dxa"/>
          <w:left w:w="108" w:type="dxa"/>
          <w:bottom w:w="0" w:type="dxa"/>
          <w:right w:w="108" w:type="dxa"/>
        </w:tblCellMar>
      </w:tblPr>
      <w:tblGrid>
        <w:gridCol w:w="1101"/>
        <w:gridCol w:w="6520"/>
        <w:gridCol w:w="3119"/>
        <w:gridCol w:w="1418"/>
        <w:gridCol w:w="2126"/>
      </w:tblGrid>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NỘI DUNG CÔNG  T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18"/>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ĐỊA ĐIỂM</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Hai</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Chào c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CVP.GD&amp;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ân UBND quận</w:t>
            </w:r>
          </w:p>
        </w:tc>
      </w:tr>
      <w:tr>
        <w:trPr>
          <w:trHeight w:val="363" w:hRule="atLeast"/>
        </w:trPr>
        <w:tc>
          <w:tcPr>
            <w:tcW w:w="1101" w:type="dxa"/>
            <w:tcBorders>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8</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uyề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ự họp về công tác quy hoạch cán bộ</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iề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phó Chủ tịch</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ra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iểm tra phiếu đăng ký dự tuyể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o Quyết đị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 Lê Văn Việt</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18"/>
                <w:szCs w:val="18"/>
                <w:lang w:val="vi-VN"/>
              </w:rPr>
              <w:t xml:space="preserve">- </w:t>
            </w:r>
            <w:r>
              <w:rPr>
                <w:rFonts w:cs="Times New Roman" w:ascii="Times New Roman" w:hAnsi="Times New Roman"/>
                <w:color w:val="000000"/>
                <w:sz w:val="18"/>
                <w:szCs w:val="18"/>
              </w:rPr>
              <w:t>Làm việc tại quầy tiếp nhận và trả kết quả cho người dân</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ươ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ọp phiên nội bộ Hội nghị tổng kết Năm học 2018-2019</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3 bậc họ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 Lê Văn Việt</w:t>
            </w:r>
          </w:p>
        </w:tc>
      </w:tr>
      <w:tr>
        <w:trPr>
          <w:trHeight w:val="363" w:hRule="atLeast"/>
        </w:trPr>
        <w:tc>
          <w:tcPr>
            <w:tcW w:w="1101" w:type="dxa"/>
            <w:tcBorders>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8</w:t>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am gia công tác phòng chống dịch bệ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hao, Vâ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 Long Phước</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Đi cơ sở </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ra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CS Hiệp Phú</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hảo sát và thống nhất nội dung sữa chữa nhóm các trường MN, THCS năm 2020 (MN Hiệp Phú, Hoàng Yến, Tân Phú, Sơn Ca, Long Thạnh Mỹ, Hoa Lan, Trường Thạnh, Long Trường)</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Nam</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ạ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105"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lang w:val="vi-VN"/>
              </w:rPr>
            </w:pPr>
            <w:r>
              <w:rPr>
                <w:rFonts w:cs="Times New Roman" w:ascii="Times New Roman" w:hAnsi="Times New Roman"/>
                <w:b/>
                <w:color w:val="000000"/>
                <w:sz w:val="18"/>
                <w:szCs w:val="18"/>
                <w:lang w:val="vi-VN"/>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8</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Họp về kinh phí khám chữa bệnh ban đầu và tổng kết công tác y tế học đường </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1.103</w:t>
            </w:r>
          </w:p>
        </w:tc>
      </w:tr>
      <w:tr>
        <w:trPr>
          <w:trHeight w:val="363" w:hRule="atLeast"/>
        </w:trPr>
        <w:tc>
          <w:tcPr>
            <w:tcW w:w="11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Đi cơ sở </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ra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CS Hiệp Phú</w:t>
            </w:r>
          </w:p>
        </w:tc>
      </w:tr>
      <w:tr>
        <w:trPr>
          <w:trHeight w:val="363" w:hRule="atLeast"/>
        </w:trPr>
        <w:tc>
          <w:tcPr>
            <w:tcW w:w="11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am gia công tác phòng chống dịch bệnh</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ổ mầm no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 Long Phước</w:t>
            </w:r>
          </w:p>
        </w:tc>
      </w:tr>
      <w:tr>
        <w:trPr>
          <w:trHeight w:val="363" w:hRule="atLeast"/>
        </w:trPr>
        <w:tc>
          <w:tcPr>
            <w:tcW w:w="11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Khảo sát và thống nhất nội dung sữa chữa nhóm các trường MN, THCS năm 2020 (THCS Phú Hữu, Long Trường, Long Phước)</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Nam</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cơ sở</w:t>
            </w:r>
          </w:p>
        </w:tc>
      </w:tr>
      <w:tr>
        <w:trPr>
          <w:trHeight w:val="277"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7"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ự họp về công tác tổ chức Khánh thành và khai giảng năm học 2019-2020 tại trường TH Phạm Văn Chính</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òng 1.103</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Hoàng, Bà Vâ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51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Chuẩn bị Hội nghị tổng kết</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CVP.GD&amp;Đ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hà Thiêu nhi quận</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r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419" w:hRule="atLeast"/>
        </w:trPr>
        <w:tc>
          <w:tcPr>
            <w:tcW w:w="11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8</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ội nghị tổng kết NH 2018-2019 và triển khai nghiệm vụ NH 2019-2020</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Đ, CVP.GD&amp;Đ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hà Thiêu nhi quận</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Qua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ự Hội nghị Tổng kết công tác Đội</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Duy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 Lê Văn Việt</w:t>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Dự lễ đặt tràng hoa và niệm hương tại Tượng đài Chiến Thắ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o phân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g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Tượng đài Chiến Thắng</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Dự lễ đặt tràng hoa và niệm hương tại Đền tưởng niệm Bến Nọ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o phân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ại Đền tưởng niệm Bến Nọc</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top w:val="single" w:sz="4" w:space="0" w:color="000000"/>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Dự Lễ kỳ niệm 74 năm Cách mạng Tháng Tám, Quốc khánh nước Cộng hòa Xã hội Chủ nghĩa Việt Nam </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Hiề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8</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ộp hồ sơ tại Quỹ 156</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Nhu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ận Gò Vấp</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Đi cơ sở </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Tra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g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CS Hiệp Phú</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àm việc tại quầy tiếp nhận và trả kết quả cho người dân</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Hoàng, Gia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ụ sở tiếp dân</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Giao dịch kho bạc Nhà nước Quận 9</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à Nhu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i Kho bạc  Q9</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Họp rút kinh nghiệm công tác chăm sóc nuội dưỡng và công tác xây dựng trường CQG</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ổ Mầm no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N Long Thạnh Mỹ</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ự hội nghị xây dựng kế hoạch Năm học trường Tiểu học cấp cụm chuyên môn</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ổ tiểu học</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5g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Quận 3</w:t>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ự lễ tổ chức ra quân thực hiện “ Tháng cao điểm ATGT” trên đại bàn quận</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Ông Quí</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g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hà thiếu nhi quận</w:t>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1/8</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51" w:right="11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l</dc:creator>
  <dc:description/>
  <dc:language>en-US</dc:language>
  <cp:lastModifiedBy>l</cp:lastModifiedBy>
  <cp:lastPrinted>2019-08-20T03:34:00Z</cp:lastPrinted>
  <dcterms:modified xsi:type="dcterms:W3CDTF">2019-08-28T01:23:00Z</dcterms:modified>
  <cp:revision>3</cp:revision>
  <dc:subject/>
  <dc:title/>
</cp:coreProperties>
</file>